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ta on tectonics, seismicity, magmatism, and oil (HC) in Lesser Caucasus  Tajikistan region, influenced to civil engineering;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ko A.-1, Imamverdiyev N.A.-3, Prokofiev V.-3, Vikentiev I.-3, Savichev A.-1, Heidari M.-4, Rashidi B.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Geological Institute, RAS, Moscow, Russian Federation, email: a-romanko@ya.ru; a.romanko@yahoo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Baku State University, Baku, Republic of Azerbai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Institute of geology of ore deposits, RAS, Moscow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Parsi Kan Kav, Tehran, I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Satrap Resources, Perth, Austral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e present some non-full materials on Lesser Caucasus  Tajikistan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mbined geological and seismic (non full data) analysis is main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ome important poin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1/ a satisfactory correlation tectonics  earthquakes exists. Perpendicular (N-S) tectonics of lesser order is important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2/ important in engineering induced seismicity due to oil works was revealed in N. Persian Gulf (Jalali et al., 2007 etc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3/ strike-slip faults relate to Hi-earthquakes, ex. W. Pamirs, Tajikistan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4/ no African superplume-seismicity relation known despite superplume - magma correlation (ex., regional intraplate magmatism), HC decreasing to the north (from Saudi Arabia to N. Caspian Sea)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5/ a good/satisfactory magmatic  tectonic  metallogenic +/ HC (oil) correlation was revealed in the region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6/ Trans-Caucasus fault system (E. Turkey etc.) controls intraplate Cenozoic Magmatism, which is negative for civil engine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mbined geo-data are of special interest. The very geological data are the main of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